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4605</wp:posOffset>
                </wp:positionV>
                <wp:extent cx="6308090" cy="6673850"/>
                <wp:effectExtent l="0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6673680"/>
                          <a:chOff x="0" y="0"/>
                          <a:chExt cx="6307920" cy="6673680"/>
                        </a:xfrm>
                      </wpg:grpSpPr>
                      <wps:wsp>
                        <wps:cNvSpPr/>
                        <wps:spPr>
                          <a:xfrm>
                            <a:off x="197640" y="1098720"/>
                            <a:ext cx="2669400" cy="55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090">
                                <a:moveTo>
                                  <a:pt x="650" y="132"/>
                                </a:moveTo>
                                <a:lnTo>
                                  <a:pt x="64" y="0"/>
                                </a:lnTo>
                                <a:lnTo>
                                  <a:pt x="0" y="195"/>
                                </a:lnTo>
                                <a:lnTo>
                                  <a:pt x="0" y="782"/>
                                </a:lnTo>
                                <a:lnTo>
                                  <a:pt x="64" y="1495"/>
                                </a:lnTo>
                                <a:lnTo>
                                  <a:pt x="0" y="1955"/>
                                </a:lnTo>
                                <a:lnTo>
                                  <a:pt x="64" y="2331"/>
                                </a:lnTo>
                                <a:lnTo>
                                  <a:pt x="127" y="2658"/>
                                </a:lnTo>
                                <a:lnTo>
                                  <a:pt x="127" y="2981"/>
                                </a:lnTo>
                                <a:lnTo>
                                  <a:pt x="0" y="3245"/>
                                </a:lnTo>
                                <a:lnTo>
                                  <a:pt x="64" y="3636"/>
                                </a:lnTo>
                                <a:lnTo>
                                  <a:pt x="0" y="4090"/>
                                </a:lnTo>
                                <a:lnTo>
                                  <a:pt x="518" y="4090"/>
                                </a:lnTo>
                                <a:lnTo>
                                  <a:pt x="1232" y="4022"/>
                                </a:lnTo>
                                <a:lnTo>
                                  <a:pt x="1691" y="4090"/>
                                </a:lnTo>
                                <a:lnTo>
                                  <a:pt x="1950" y="4090"/>
                                </a:lnTo>
                                <a:lnTo>
                                  <a:pt x="1691" y="3504"/>
                                </a:lnTo>
                                <a:lnTo>
                                  <a:pt x="1559" y="3372"/>
                                </a:lnTo>
                                <a:lnTo>
                                  <a:pt x="1427" y="2981"/>
                                </a:lnTo>
                                <a:lnTo>
                                  <a:pt x="1232" y="2658"/>
                                </a:lnTo>
                                <a:lnTo>
                                  <a:pt x="1168" y="2267"/>
                                </a:lnTo>
                                <a:lnTo>
                                  <a:pt x="1300" y="1823"/>
                                </a:lnTo>
                                <a:lnTo>
                                  <a:pt x="1104" y="1236"/>
                                </a:lnTo>
                                <a:lnTo>
                                  <a:pt x="972" y="718"/>
                                </a:lnTo>
                                <a:lnTo>
                                  <a:pt x="65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098720"/>
                            <a:ext cx="2669400" cy="55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090">
                                <a:moveTo>
                                  <a:pt x="650" y="132"/>
                                </a:moveTo>
                                <a:lnTo>
                                  <a:pt x="64" y="0"/>
                                </a:lnTo>
                                <a:lnTo>
                                  <a:pt x="0" y="195"/>
                                </a:lnTo>
                                <a:lnTo>
                                  <a:pt x="0" y="782"/>
                                </a:lnTo>
                                <a:lnTo>
                                  <a:pt x="64" y="1495"/>
                                </a:lnTo>
                                <a:lnTo>
                                  <a:pt x="0" y="1955"/>
                                </a:lnTo>
                                <a:lnTo>
                                  <a:pt x="64" y="2331"/>
                                </a:lnTo>
                                <a:lnTo>
                                  <a:pt x="127" y="2658"/>
                                </a:lnTo>
                                <a:lnTo>
                                  <a:pt x="127" y="2981"/>
                                </a:lnTo>
                                <a:lnTo>
                                  <a:pt x="0" y="3245"/>
                                </a:lnTo>
                                <a:lnTo>
                                  <a:pt x="64" y="3636"/>
                                </a:lnTo>
                                <a:lnTo>
                                  <a:pt x="0" y="4090"/>
                                </a:lnTo>
                                <a:lnTo>
                                  <a:pt x="518" y="4090"/>
                                </a:lnTo>
                                <a:lnTo>
                                  <a:pt x="1232" y="4022"/>
                                </a:lnTo>
                                <a:lnTo>
                                  <a:pt x="1691" y="4090"/>
                                </a:lnTo>
                                <a:lnTo>
                                  <a:pt x="1950" y="4090"/>
                                </a:lnTo>
                                <a:lnTo>
                                  <a:pt x="1691" y="3504"/>
                                </a:lnTo>
                                <a:lnTo>
                                  <a:pt x="1559" y="3372"/>
                                </a:lnTo>
                                <a:lnTo>
                                  <a:pt x="1427" y="2981"/>
                                </a:lnTo>
                                <a:lnTo>
                                  <a:pt x="1232" y="2658"/>
                                </a:lnTo>
                                <a:lnTo>
                                  <a:pt x="1168" y="2267"/>
                                </a:lnTo>
                                <a:lnTo>
                                  <a:pt x="1300" y="1823"/>
                                </a:lnTo>
                                <a:lnTo>
                                  <a:pt x="1104" y="1236"/>
                                </a:lnTo>
                                <a:lnTo>
                                  <a:pt x="972" y="718"/>
                                </a:lnTo>
                                <a:lnTo>
                                  <a:pt x="650" y="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981000"/>
                            <a:ext cx="4523040" cy="56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4154">
                                <a:moveTo>
                                  <a:pt x="909" y="2268"/>
                                </a:moveTo>
                                <a:lnTo>
                                  <a:pt x="1105" y="3113"/>
                                </a:lnTo>
                                <a:lnTo>
                                  <a:pt x="1232" y="3372"/>
                                </a:lnTo>
                                <a:lnTo>
                                  <a:pt x="1232" y="3568"/>
                                </a:lnTo>
                                <a:lnTo>
                                  <a:pt x="1359" y="4086"/>
                                </a:lnTo>
                                <a:lnTo>
                                  <a:pt x="2068" y="4086"/>
                                </a:lnTo>
                                <a:lnTo>
                                  <a:pt x="2263" y="4022"/>
                                </a:lnTo>
                                <a:lnTo>
                                  <a:pt x="2791" y="4154"/>
                                </a:lnTo>
                                <a:lnTo>
                                  <a:pt x="3304" y="4154"/>
                                </a:lnTo>
                                <a:lnTo>
                                  <a:pt x="3240" y="3890"/>
                                </a:lnTo>
                                <a:lnTo>
                                  <a:pt x="3304" y="2786"/>
                                </a:lnTo>
                                <a:lnTo>
                                  <a:pt x="3304" y="2331"/>
                                </a:lnTo>
                                <a:lnTo>
                                  <a:pt x="3177" y="2019"/>
                                </a:lnTo>
                                <a:lnTo>
                                  <a:pt x="3240" y="1559"/>
                                </a:lnTo>
                                <a:lnTo>
                                  <a:pt x="3240" y="978"/>
                                </a:lnTo>
                                <a:lnTo>
                                  <a:pt x="3177" y="650"/>
                                </a:lnTo>
                                <a:lnTo>
                                  <a:pt x="3304" y="64"/>
                                </a:lnTo>
                                <a:lnTo>
                                  <a:pt x="2850" y="64"/>
                                </a:lnTo>
                                <a:lnTo>
                                  <a:pt x="2459" y="0"/>
                                </a:lnTo>
                                <a:lnTo>
                                  <a:pt x="1941" y="64"/>
                                </a:lnTo>
                                <a:lnTo>
                                  <a:pt x="1550" y="64"/>
                                </a:lnTo>
                                <a:lnTo>
                                  <a:pt x="714" y="196"/>
                                </a:lnTo>
                                <a:lnTo>
                                  <a:pt x="0" y="64"/>
                                </a:lnTo>
                                <a:lnTo>
                                  <a:pt x="0" y="132"/>
                                </a:lnTo>
                                <a:lnTo>
                                  <a:pt x="0" y="196"/>
                                </a:lnTo>
                                <a:lnTo>
                                  <a:pt x="387" y="846"/>
                                </a:lnTo>
                                <a:lnTo>
                                  <a:pt x="518" y="1173"/>
                                </a:lnTo>
                                <a:lnTo>
                                  <a:pt x="846" y="1369"/>
                                </a:lnTo>
                                <a:lnTo>
                                  <a:pt x="1036" y="1237"/>
                                </a:lnTo>
                                <a:lnTo>
                                  <a:pt x="1212" y="1144"/>
                                </a:lnTo>
                                <a:lnTo>
                                  <a:pt x="1613" y="1041"/>
                                </a:lnTo>
                                <a:lnTo>
                                  <a:pt x="2068" y="1105"/>
                                </a:lnTo>
                                <a:lnTo>
                                  <a:pt x="2591" y="1300"/>
                                </a:lnTo>
                                <a:lnTo>
                                  <a:pt x="2654" y="1496"/>
                                </a:lnTo>
                                <a:lnTo>
                                  <a:pt x="2459" y="1369"/>
                                </a:lnTo>
                                <a:lnTo>
                                  <a:pt x="1418" y="1496"/>
                                </a:lnTo>
                                <a:lnTo>
                                  <a:pt x="1168" y="1755"/>
                                </a:lnTo>
                                <a:lnTo>
                                  <a:pt x="1232" y="1950"/>
                                </a:lnTo>
                                <a:lnTo>
                                  <a:pt x="1486" y="2019"/>
                                </a:lnTo>
                                <a:lnTo>
                                  <a:pt x="1745" y="2268"/>
                                </a:lnTo>
                                <a:lnTo>
                                  <a:pt x="2068" y="2331"/>
                                </a:lnTo>
                                <a:lnTo>
                                  <a:pt x="2395" y="2590"/>
                                </a:lnTo>
                                <a:lnTo>
                                  <a:pt x="2654" y="2854"/>
                                </a:lnTo>
                                <a:lnTo>
                                  <a:pt x="2791" y="2854"/>
                                </a:lnTo>
                                <a:lnTo>
                                  <a:pt x="2981" y="3045"/>
                                </a:lnTo>
                                <a:lnTo>
                                  <a:pt x="2913" y="3113"/>
                                </a:lnTo>
                                <a:lnTo>
                                  <a:pt x="2459" y="2854"/>
                                </a:lnTo>
                                <a:lnTo>
                                  <a:pt x="2004" y="2722"/>
                                </a:lnTo>
                                <a:lnTo>
                                  <a:pt x="1613" y="2722"/>
                                </a:lnTo>
                                <a:lnTo>
                                  <a:pt x="909" y="2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981000"/>
                            <a:ext cx="4523040" cy="56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4154">
                                <a:moveTo>
                                  <a:pt x="909" y="2268"/>
                                </a:moveTo>
                                <a:lnTo>
                                  <a:pt x="1105" y="3113"/>
                                </a:lnTo>
                                <a:lnTo>
                                  <a:pt x="1232" y="3372"/>
                                </a:lnTo>
                                <a:lnTo>
                                  <a:pt x="1232" y="3568"/>
                                </a:lnTo>
                                <a:lnTo>
                                  <a:pt x="1359" y="4086"/>
                                </a:lnTo>
                                <a:lnTo>
                                  <a:pt x="2068" y="4086"/>
                                </a:lnTo>
                                <a:lnTo>
                                  <a:pt x="2263" y="4022"/>
                                </a:lnTo>
                                <a:lnTo>
                                  <a:pt x="2791" y="4154"/>
                                </a:lnTo>
                                <a:lnTo>
                                  <a:pt x="3304" y="4154"/>
                                </a:lnTo>
                                <a:lnTo>
                                  <a:pt x="3240" y="3890"/>
                                </a:lnTo>
                                <a:lnTo>
                                  <a:pt x="3304" y="2786"/>
                                </a:lnTo>
                                <a:lnTo>
                                  <a:pt x="3304" y="2331"/>
                                </a:lnTo>
                                <a:lnTo>
                                  <a:pt x="3177" y="2019"/>
                                </a:lnTo>
                                <a:lnTo>
                                  <a:pt x="3240" y="1559"/>
                                </a:lnTo>
                                <a:lnTo>
                                  <a:pt x="3240" y="978"/>
                                </a:lnTo>
                                <a:lnTo>
                                  <a:pt x="3177" y="650"/>
                                </a:lnTo>
                                <a:lnTo>
                                  <a:pt x="3304" y="64"/>
                                </a:lnTo>
                                <a:lnTo>
                                  <a:pt x="2850" y="64"/>
                                </a:lnTo>
                                <a:lnTo>
                                  <a:pt x="2459" y="0"/>
                                </a:lnTo>
                                <a:lnTo>
                                  <a:pt x="1941" y="64"/>
                                </a:lnTo>
                                <a:lnTo>
                                  <a:pt x="1550" y="64"/>
                                </a:lnTo>
                                <a:lnTo>
                                  <a:pt x="714" y="196"/>
                                </a:lnTo>
                                <a:lnTo>
                                  <a:pt x="0" y="64"/>
                                </a:lnTo>
                                <a:lnTo>
                                  <a:pt x="0" y="132"/>
                                </a:lnTo>
                                <a:lnTo>
                                  <a:pt x="0" y="196"/>
                                </a:lnTo>
                                <a:lnTo>
                                  <a:pt x="387" y="846"/>
                                </a:lnTo>
                                <a:lnTo>
                                  <a:pt x="518" y="1173"/>
                                </a:lnTo>
                                <a:lnTo>
                                  <a:pt x="846" y="1369"/>
                                </a:lnTo>
                                <a:lnTo>
                                  <a:pt x="1036" y="1237"/>
                                </a:lnTo>
                                <a:lnTo>
                                  <a:pt x="1212" y="1144"/>
                                </a:lnTo>
                                <a:lnTo>
                                  <a:pt x="1613" y="1041"/>
                                </a:lnTo>
                                <a:lnTo>
                                  <a:pt x="2068" y="1105"/>
                                </a:lnTo>
                                <a:lnTo>
                                  <a:pt x="2591" y="1300"/>
                                </a:lnTo>
                                <a:lnTo>
                                  <a:pt x="2654" y="1496"/>
                                </a:lnTo>
                                <a:lnTo>
                                  <a:pt x="2459" y="1369"/>
                                </a:lnTo>
                                <a:lnTo>
                                  <a:pt x="1418" y="1496"/>
                                </a:lnTo>
                                <a:lnTo>
                                  <a:pt x="1168" y="1755"/>
                                </a:lnTo>
                                <a:lnTo>
                                  <a:pt x="1232" y="1950"/>
                                </a:lnTo>
                                <a:lnTo>
                                  <a:pt x="1486" y="2019"/>
                                </a:lnTo>
                                <a:lnTo>
                                  <a:pt x="1745" y="2268"/>
                                </a:lnTo>
                                <a:lnTo>
                                  <a:pt x="2068" y="2331"/>
                                </a:lnTo>
                                <a:lnTo>
                                  <a:pt x="2395" y="2590"/>
                                </a:lnTo>
                                <a:lnTo>
                                  <a:pt x="2654" y="2854"/>
                                </a:lnTo>
                                <a:lnTo>
                                  <a:pt x="2791" y="2854"/>
                                </a:lnTo>
                                <a:lnTo>
                                  <a:pt x="2981" y="3045"/>
                                </a:lnTo>
                                <a:lnTo>
                                  <a:pt x="2913" y="3113"/>
                                </a:lnTo>
                                <a:lnTo>
                                  <a:pt x="2459" y="2854"/>
                                </a:lnTo>
                                <a:lnTo>
                                  <a:pt x="2004" y="2722"/>
                                </a:lnTo>
                                <a:lnTo>
                                  <a:pt x="1613" y="2722"/>
                                </a:lnTo>
                                <a:lnTo>
                                  <a:pt x="909" y="22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811520"/>
                            <a:ext cx="74880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40">
                                <a:moveTo>
                                  <a:pt x="244" y="640"/>
                                </a:moveTo>
                                <a:lnTo>
                                  <a:pt x="117" y="611"/>
                                </a:lnTo>
                                <a:lnTo>
                                  <a:pt x="24" y="518"/>
                                </a:lnTo>
                                <a:lnTo>
                                  <a:pt x="0" y="401"/>
                                </a:lnTo>
                                <a:lnTo>
                                  <a:pt x="15" y="278"/>
                                </a:lnTo>
                                <a:lnTo>
                                  <a:pt x="44" y="190"/>
                                </a:lnTo>
                                <a:lnTo>
                                  <a:pt x="83" y="112"/>
                                </a:lnTo>
                                <a:lnTo>
                                  <a:pt x="147" y="49"/>
                                </a:lnTo>
                                <a:lnTo>
                                  <a:pt x="225" y="5"/>
                                </a:lnTo>
                                <a:lnTo>
                                  <a:pt x="347" y="0"/>
                                </a:lnTo>
                                <a:lnTo>
                                  <a:pt x="410" y="34"/>
                                </a:lnTo>
                                <a:lnTo>
                                  <a:pt x="454" y="68"/>
                                </a:lnTo>
                                <a:lnTo>
                                  <a:pt x="503" y="122"/>
                                </a:lnTo>
                                <a:lnTo>
                                  <a:pt x="542" y="195"/>
                                </a:lnTo>
                                <a:lnTo>
                                  <a:pt x="547" y="313"/>
                                </a:lnTo>
                                <a:lnTo>
                                  <a:pt x="538" y="405"/>
                                </a:lnTo>
                                <a:lnTo>
                                  <a:pt x="503" y="459"/>
                                </a:lnTo>
                                <a:lnTo>
                                  <a:pt x="450" y="513"/>
                                </a:lnTo>
                                <a:lnTo>
                                  <a:pt x="381" y="576"/>
                                </a:lnTo>
                                <a:lnTo>
                                  <a:pt x="24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811520"/>
                            <a:ext cx="74880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40">
                                <a:moveTo>
                                  <a:pt x="244" y="640"/>
                                </a:moveTo>
                                <a:lnTo>
                                  <a:pt x="117" y="611"/>
                                </a:lnTo>
                                <a:lnTo>
                                  <a:pt x="24" y="518"/>
                                </a:lnTo>
                                <a:lnTo>
                                  <a:pt x="0" y="401"/>
                                </a:lnTo>
                                <a:lnTo>
                                  <a:pt x="15" y="278"/>
                                </a:lnTo>
                                <a:lnTo>
                                  <a:pt x="44" y="190"/>
                                </a:lnTo>
                                <a:lnTo>
                                  <a:pt x="83" y="112"/>
                                </a:lnTo>
                                <a:lnTo>
                                  <a:pt x="147" y="49"/>
                                </a:lnTo>
                                <a:lnTo>
                                  <a:pt x="225" y="5"/>
                                </a:lnTo>
                                <a:lnTo>
                                  <a:pt x="347" y="0"/>
                                </a:lnTo>
                                <a:lnTo>
                                  <a:pt x="410" y="34"/>
                                </a:lnTo>
                                <a:lnTo>
                                  <a:pt x="454" y="68"/>
                                </a:lnTo>
                                <a:lnTo>
                                  <a:pt x="503" y="122"/>
                                </a:lnTo>
                                <a:lnTo>
                                  <a:pt x="542" y="195"/>
                                </a:lnTo>
                                <a:lnTo>
                                  <a:pt x="547" y="313"/>
                                </a:lnTo>
                                <a:lnTo>
                                  <a:pt x="538" y="405"/>
                                </a:lnTo>
                                <a:lnTo>
                                  <a:pt x="503" y="459"/>
                                </a:lnTo>
                                <a:lnTo>
                                  <a:pt x="450" y="513"/>
                                </a:lnTo>
                                <a:lnTo>
                                  <a:pt x="381" y="576"/>
                                </a:lnTo>
                                <a:lnTo>
                                  <a:pt x="244" y="6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0"/>
                            <a:ext cx="106380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845">
                                <a:moveTo>
                                  <a:pt x="391" y="522"/>
                                </a:moveTo>
                                <a:lnTo>
                                  <a:pt x="68" y="781"/>
                                </a:lnTo>
                                <a:lnTo>
                                  <a:pt x="195" y="454"/>
                                </a:lnTo>
                                <a:lnTo>
                                  <a:pt x="0" y="263"/>
                                </a:lnTo>
                                <a:lnTo>
                                  <a:pt x="264" y="263"/>
                                </a:lnTo>
                                <a:lnTo>
                                  <a:pt x="391" y="0"/>
                                </a:lnTo>
                                <a:lnTo>
                                  <a:pt x="523" y="263"/>
                                </a:lnTo>
                                <a:lnTo>
                                  <a:pt x="777" y="327"/>
                                </a:lnTo>
                                <a:lnTo>
                                  <a:pt x="523" y="454"/>
                                </a:lnTo>
                                <a:lnTo>
                                  <a:pt x="650" y="845"/>
                                </a:lnTo>
                                <a:lnTo>
                                  <a:pt x="391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0"/>
                            <a:ext cx="106380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845">
                                <a:moveTo>
                                  <a:pt x="391" y="522"/>
                                </a:moveTo>
                                <a:lnTo>
                                  <a:pt x="68" y="781"/>
                                </a:lnTo>
                                <a:lnTo>
                                  <a:pt x="195" y="454"/>
                                </a:lnTo>
                                <a:lnTo>
                                  <a:pt x="0" y="263"/>
                                </a:lnTo>
                                <a:lnTo>
                                  <a:pt x="264" y="263"/>
                                </a:lnTo>
                                <a:lnTo>
                                  <a:pt x="391" y="0"/>
                                </a:lnTo>
                                <a:lnTo>
                                  <a:pt x="523" y="263"/>
                                </a:lnTo>
                                <a:lnTo>
                                  <a:pt x="777" y="327"/>
                                </a:lnTo>
                                <a:lnTo>
                                  <a:pt x="523" y="454"/>
                                </a:lnTo>
                                <a:lnTo>
                                  <a:pt x="650" y="845"/>
                                </a:lnTo>
                                <a:lnTo>
                                  <a:pt x="391" y="5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6681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54">
                                <a:moveTo>
                                  <a:pt x="259" y="293"/>
                                </a:moveTo>
                                <a:lnTo>
                                  <a:pt x="97" y="454"/>
                                </a:lnTo>
                                <a:lnTo>
                                  <a:pt x="171" y="244"/>
                                </a:lnTo>
                                <a:lnTo>
                                  <a:pt x="0" y="132"/>
                                </a:lnTo>
                                <a:lnTo>
                                  <a:pt x="205" y="156"/>
                                </a:lnTo>
                                <a:lnTo>
                                  <a:pt x="293" y="0"/>
                                </a:lnTo>
                                <a:lnTo>
                                  <a:pt x="327" y="156"/>
                                </a:lnTo>
                                <a:lnTo>
                                  <a:pt x="488" y="195"/>
                                </a:lnTo>
                                <a:lnTo>
                                  <a:pt x="356" y="259"/>
                                </a:lnTo>
                                <a:lnTo>
                                  <a:pt x="420" y="454"/>
                                </a:lnTo>
                                <a:lnTo>
                                  <a:pt x="259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6681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54">
                                <a:moveTo>
                                  <a:pt x="259" y="293"/>
                                </a:moveTo>
                                <a:lnTo>
                                  <a:pt x="97" y="454"/>
                                </a:lnTo>
                                <a:lnTo>
                                  <a:pt x="171" y="244"/>
                                </a:lnTo>
                                <a:lnTo>
                                  <a:pt x="0" y="132"/>
                                </a:lnTo>
                                <a:lnTo>
                                  <a:pt x="205" y="156"/>
                                </a:lnTo>
                                <a:lnTo>
                                  <a:pt x="293" y="0"/>
                                </a:lnTo>
                                <a:lnTo>
                                  <a:pt x="327" y="156"/>
                                </a:lnTo>
                                <a:lnTo>
                                  <a:pt x="488" y="195"/>
                                </a:lnTo>
                                <a:lnTo>
                                  <a:pt x="356" y="259"/>
                                </a:lnTo>
                                <a:lnTo>
                                  <a:pt x="420" y="454"/>
                                </a:lnTo>
                                <a:lnTo>
                                  <a:pt x="259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0"/>
                            <a:ext cx="7088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86">
                                <a:moveTo>
                                  <a:pt x="259" y="391"/>
                                </a:moveTo>
                                <a:lnTo>
                                  <a:pt x="64" y="518"/>
                                </a:lnTo>
                                <a:lnTo>
                                  <a:pt x="132" y="327"/>
                                </a:lnTo>
                                <a:lnTo>
                                  <a:pt x="0" y="195"/>
                                </a:lnTo>
                                <a:lnTo>
                                  <a:pt x="195" y="195"/>
                                </a:lnTo>
                                <a:lnTo>
                                  <a:pt x="259" y="0"/>
                                </a:lnTo>
                                <a:lnTo>
                                  <a:pt x="323" y="195"/>
                                </a:lnTo>
                                <a:lnTo>
                                  <a:pt x="518" y="195"/>
                                </a:lnTo>
                                <a:lnTo>
                                  <a:pt x="391" y="327"/>
                                </a:lnTo>
                                <a:lnTo>
                                  <a:pt x="454" y="586"/>
                                </a:lnTo>
                                <a:lnTo>
                                  <a:pt x="259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6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0"/>
                            <a:ext cx="7088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86">
                                <a:moveTo>
                                  <a:pt x="259" y="391"/>
                                </a:moveTo>
                                <a:lnTo>
                                  <a:pt x="64" y="518"/>
                                </a:lnTo>
                                <a:lnTo>
                                  <a:pt x="132" y="327"/>
                                </a:lnTo>
                                <a:lnTo>
                                  <a:pt x="0" y="195"/>
                                </a:lnTo>
                                <a:lnTo>
                                  <a:pt x="195" y="195"/>
                                </a:lnTo>
                                <a:lnTo>
                                  <a:pt x="259" y="0"/>
                                </a:lnTo>
                                <a:lnTo>
                                  <a:pt x="323" y="195"/>
                                </a:lnTo>
                                <a:lnTo>
                                  <a:pt x="518" y="195"/>
                                </a:lnTo>
                                <a:lnTo>
                                  <a:pt x="391" y="327"/>
                                </a:lnTo>
                                <a:lnTo>
                                  <a:pt x="454" y="586"/>
                                </a:lnTo>
                                <a:lnTo>
                                  <a:pt x="259" y="391"/>
                                </a:lnTo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098720"/>
                            <a:ext cx="151812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041">
                                <a:moveTo>
                                  <a:pt x="454" y="459"/>
                                </a:moveTo>
                                <a:lnTo>
                                  <a:pt x="195" y="0"/>
                                </a:lnTo>
                                <a:lnTo>
                                  <a:pt x="586" y="264"/>
                                </a:lnTo>
                                <a:lnTo>
                                  <a:pt x="913" y="68"/>
                                </a:lnTo>
                                <a:lnTo>
                                  <a:pt x="845" y="391"/>
                                </a:lnTo>
                                <a:lnTo>
                                  <a:pt x="1109" y="650"/>
                                </a:lnTo>
                                <a:lnTo>
                                  <a:pt x="723" y="650"/>
                                </a:lnTo>
                                <a:lnTo>
                                  <a:pt x="586" y="1041"/>
                                </a:lnTo>
                                <a:lnTo>
                                  <a:pt x="454" y="650"/>
                                </a:lnTo>
                                <a:lnTo>
                                  <a:pt x="0" y="650"/>
                                </a:lnTo>
                                <a:lnTo>
                                  <a:pt x="454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098720"/>
                            <a:ext cx="151812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041">
                                <a:moveTo>
                                  <a:pt x="454" y="459"/>
                                </a:moveTo>
                                <a:lnTo>
                                  <a:pt x="195" y="0"/>
                                </a:lnTo>
                                <a:lnTo>
                                  <a:pt x="586" y="264"/>
                                </a:lnTo>
                                <a:lnTo>
                                  <a:pt x="913" y="68"/>
                                </a:lnTo>
                                <a:lnTo>
                                  <a:pt x="845" y="391"/>
                                </a:lnTo>
                                <a:lnTo>
                                  <a:pt x="1109" y="650"/>
                                </a:lnTo>
                                <a:lnTo>
                                  <a:pt x="723" y="650"/>
                                </a:lnTo>
                                <a:lnTo>
                                  <a:pt x="586" y="1041"/>
                                </a:lnTo>
                                <a:lnTo>
                                  <a:pt x="454" y="650"/>
                                </a:lnTo>
                                <a:lnTo>
                                  <a:pt x="0" y="650"/>
                                </a:lnTo>
                                <a:lnTo>
                                  <a:pt x="454" y="4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984320"/>
                            <a:ext cx="88956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655">
                                <a:moveTo>
                                  <a:pt x="327" y="391"/>
                                </a:moveTo>
                                <a:lnTo>
                                  <a:pt x="127" y="586"/>
                                </a:lnTo>
                                <a:lnTo>
                                  <a:pt x="195" y="327"/>
                                </a:lnTo>
                                <a:lnTo>
                                  <a:pt x="0" y="195"/>
                                </a:lnTo>
                                <a:lnTo>
                                  <a:pt x="259" y="195"/>
                                </a:lnTo>
                                <a:lnTo>
                                  <a:pt x="327" y="0"/>
                                </a:lnTo>
                                <a:lnTo>
                                  <a:pt x="391" y="195"/>
                                </a:lnTo>
                                <a:lnTo>
                                  <a:pt x="650" y="264"/>
                                </a:lnTo>
                                <a:lnTo>
                                  <a:pt x="454" y="327"/>
                                </a:lnTo>
                                <a:lnTo>
                                  <a:pt x="518" y="655"/>
                                </a:lnTo>
                                <a:lnTo>
                                  <a:pt x="327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984320"/>
                            <a:ext cx="88956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655">
                                <a:moveTo>
                                  <a:pt x="327" y="391"/>
                                </a:moveTo>
                                <a:lnTo>
                                  <a:pt x="127" y="586"/>
                                </a:lnTo>
                                <a:lnTo>
                                  <a:pt x="195" y="327"/>
                                </a:lnTo>
                                <a:lnTo>
                                  <a:pt x="0" y="195"/>
                                </a:lnTo>
                                <a:lnTo>
                                  <a:pt x="259" y="195"/>
                                </a:lnTo>
                                <a:lnTo>
                                  <a:pt x="327" y="0"/>
                                </a:lnTo>
                                <a:lnTo>
                                  <a:pt x="391" y="195"/>
                                </a:lnTo>
                                <a:lnTo>
                                  <a:pt x="650" y="264"/>
                                </a:lnTo>
                                <a:lnTo>
                                  <a:pt x="454" y="327"/>
                                </a:lnTo>
                                <a:lnTo>
                                  <a:pt x="518" y="655"/>
                                </a:lnTo>
                                <a:lnTo>
                                  <a:pt x="327" y="3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292400"/>
                            <a:ext cx="6361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44">
                                <a:moveTo>
                                  <a:pt x="206" y="249"/>
                                </a:moveTo>
                                <a:lnTo>
                                  <a:pt x="0" y="288"/>
                                </a:lnTo>
                                <a:lnTo>
                                  <a:pt x="162" y="171"/>
                                </a:lnTo>
                                <a:lnTo>
                                  <a:pt x="98" y="0"/>
                                </a:lnTo>
                                <a:lnTo>
                                  <a:pt x="269" y="122"/>
                                </a:lnTo>
                                <a:lnTo>
                                  <a:pt x="401" y="53"/>
                                </a:lnTo>
                                <a:lnTo>
                                  <a:pt x="338" y="185"/>
                                </a:lnTo>
                                <a:lnTo>
                                  <a:pt x="465" y="317"/>
                                </a:lnTo>
                                <a:lnTo>
                                  <a:pt x="303" y="283"/>
                                </a:lnTo>
                                <a:lnTo>
                                  <a:pt x="206" y="444"/>
                                </a:lnTo>
                                <a:lnTo>
                                  <a:pt x="206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292400"/>
                            <a:ext cx="6361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44">
                                <a:moveTo>
                                  <a:pt x="206" y="249"/>
                                </a:moveTo>
                                <a:lnTo>
                                  <a:pt x="0" y="288"/>
                                </a:lnTo>
                                <a:lnTo>
                                  <a:pt x="162" y="171"/>
                                </a:lnTo>
                                <a:lnTo>
                                  <a:pt x="98" y="0"/>
                                </a:lnTo>
                                <a:lnTo>
                                  <a:pt x="269" y="122"/>
                                </a:lnTo>
                                <a:lnTo>
                                  <a:pt x="401" y="53"/>
                                </a:lnTo>
                                <a:lnTo>
                                  <a:pt x="338" y="185"/>
                                </a:lnTo>
                                <a:lnTo>
                                  <a:pt x="465" y="317"/>
                                </a:lnTo>
                                <a:lnTo>
                                  <a:pt x="303" y="283"/>
                                </a:lnTo>
                                <a:lnTo>
                                  <a:pt x="206" y="444"/>
                                </a:lnTo>
                                <a:lnTo>
                                  <a:pt x="206" y="2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121640"/>
                            <a:ext cx="5346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91">
                                <a:moveTo>
                                  <a:pt x="196" y="264"/>
                                </a:moveTo>
                                <a:lnTo>
                                  <a:pt x="64" y="391"/>
                                </a:lnTo>
                                <a:lnTo>
                                  <a:pt x="132" y="195"/>
                                </a:ln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196" y="0"/>
                                </a:lnTo>
                                <a:lnTo>
                                  <a:pt x="259" y="132"/>
                                </a:lnTo>
                                <a:lnTo>
                                  <a:pt x="391" y="132"/>
                                </a:lnTo>
                                <a:lnTo>
                                  <a:pt x="259" y="195"/>
                                </a:lnTo>
                                <a:lnTo>
                                  <a:pt x="323" y="391"/>
                                </a:lnTo>
                                <a:lnTo>
                                  <a:pt x="196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3316680"/>
                            <a:ext cx="53460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5">
                                <a:moveTo>
                                  <a:pt x="196" y="259"/>
                                </a:moveTo>
                                <a:lnTo>
                                  <a:pt x="0" y="328"/>
                                </a:lnTo>
                                <a:lnTo>
                                  <a:pt x="132" y="196"/>
                                </a:lnTo>
                                <a:lnTo>
                                  <a:pt x="64" y="0"/>
                                </a:lnTo>
                                <a:lnTo>
                                  <a:pt x="196" y="132"/>
                                </a:lnTo>
                                <a:lnTo>
                                  <a:pt x="327" y="64"/>
                                </a:lnTo>
                                <a:lnTo>
                                  <a:pt x="259" y="196"/>
                                </a:lnTo>
                                <a:lnTo>
                                  <a:pt x="391" y="259"/>
                                </a:lnTo>
                                <a:lnTo>
                                  <a:pt x="259" y="259"/>
                                </a:lnTo>
                                <a:lnTo>
                                  <a:pt x="196" y="455"/>
                                </a:lnTo>
                                <a:lnTo>
                                  <a:pt x="196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3316680"/>
                            <a:ext cx="53460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5">
                                <a:moveTo>
                                  <a:pt x="196" y="259"/>
                                </a:moveTo>
                                <a:lnTo>
                                  <a:pt x="0" y="328"/>
                                </a:lnTo>
                                <a:lnTo>
                                  <a:pt x="132" y="196"/>
                                </a:lnTo>
                                <a:lnTo>
                                  <a:pt x="64" y="0"/>
                                </a:lnTo>
                                <a:lnTo>
                                  <a:pt x="196" y="132"/>
                                </a:lnTo>
                                <a:lnTo>
                                  <a:pt x="327" y="64"/>
                                </a:lnTo>
                                <a:lnTo>
                                  <a:pt x="259" y="196"/>
                                </a:lnTo>
                                <a:lnTo>
                                  <a:pt x="391" y="259"/>
                                </a:lnTo>
                                <a:lnTo>
                                  <a:pt x="259" y="259"/>
                                </a:lnTo>
                                <a:lnTo>
                                  <a:pt x="196" y="455"/>
                                </a:lnTo>
                                <a:lnTo>
                                  <a:pt x="196" y="2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4121640"/>
                            <a:ext cx="59364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69">
                                <a:moveTo>
                                  <a:pt x="244" y="337"/>
                                </a:moveTo>
                                <a:lnTo>
                                  <a:pt x="44" y="469"/>
                                </a:lnTo>
                                <a:lnTo>
                                  <a:pt x="156" y="279"/>
                                </a:lnTo>
                                <a:lnTo>
                                  <a:pt x="0" y="210"/>
                                </a:lnTo>
                                <a:lnTo>
                                  <a:pt x="171" y="186"/>
                                </a:lnTo>
                                <a:lnTo>
                                  <a:pt x="244" y="0"/>
                                </a:lnTo>
                                <a:lnTo>
                                  <a:pt x="303" y="186"/>
                                </a:lnTo>
                                <a:lnTo>
                                  <a:pt x="434" y="210"/>
                                </a:lnTo>
                                <a:lnTo>
                                  <a:pt x="303" y="274"/>
                                </a:lnTo>
                                <a:lnTo>
                                  <a:pt x="366" y="469"/>
                                </a:lnTo>
                                <a:lnTo>
                                  <a:pt x="244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4121640"/>
                            <a:ext cx="59364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69">
                                <a:moveTo>
                                  <a:pt x="244" y="337"/>
                                </a:moveTo>
                                <a:lnTo>
                                  <a:pt x="44" y="469"/>
                                </a:lnTo>
                                <a:lnTo>
                                  <a:pt x="156" y="279"/>
                                </a:lnTo>
                                <a:lnTo>
                                  <a:pt x="0" y="210"/>
                                </a:lnTo>
                                <a:lnTo>
                                  <a:pt x="171" y="186"/>
                                </a:lnTo>
                                <a:lnTo>
                                  <a:pt x="244" y="0"/>
                                </a:lnTo>
                                <a:lnTo>
                                  <a:pt x="303" y="186"/>
                                </a:lnTo>
                                <a:lnTo>
                                  <a:pt x="434" y="210"/>
                                </a:lnTo>
                                <a:lnTo>
                                  <a:pt x="303" y="274"/>
                                </a:lnTo>
                                <a:lnTo>
                                  <a:pt x="366" y="469"/>
                                </a:lnTo>
                                <a:lnTo>
                                  <a:pt x="244" y="3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074920"/>
                            <a:ext cx="882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650">
                                <a:moveTo>
                                  <a:pt x="347" y="455"/>
                                </a:moveTo>
                                <a:lnTo>
                                  <a:pt x="88" y="650"/>
                                </a:lnTo>
                                <a:lnTo>
                                  <a:pt x="201" y="367"/>
                                </a:lnTo>
                                <a:lnTo>
                                  <a:pt x="0" y="220"/>
                                </a:lnTo>
                                <a:lnTo>
                                  <a:pt x="249" y="230"/>
                                </a:lnTo>
                                <a:lnTo>
                                  <a:pt x="347" y="0"/>
                                </a:lnTo>
                                <a:lnTo>
                                  <a:pt x="416" y="254"/>
                                </a:lnTo>
                                <a:lnTo>
                                  <a:pt x="645" y="259"/>
                                </a:lnTo>
                                <a:lnTo>
                                  <a:pt x="464" y="376"/>
                                </a:lnTo>
                                <a:lnTo>
                                  <a:pt x="543" y="650"/>
                                </a:lnTo>
                                <a:lnTo>
                                  <a:pt x="347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6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074920"/>
                            <a:ext cx="882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650">
                                <a:moveTo>
                                  <a:pt x="347" y="455"/>
                                </a:moveTo>
                                <a:lnTo>
                                  <a:pt x="88" y="650"/>
                                </a:lnTo>
                                <a:lnTo>
                                  <a:pt x="201" y="367"/>
                                </a:lnTo>
                                <a:lnTo>
                                  <a:pt x="0" y="220"/>
                                </a:lnTo>
                                <a:lnTo>
                                  <a:pt x="249" y="230"/>
                                </a:lnTo>
                                <a:lnTo>
                                  <a:pt x="347" y="0"/>
                                </a:lnTo>
                                <a:lnTo>
                                  <a:pt x="416" y="254"/>
                                </a:lnTo>
                                <a:lnTo>
                                  <a:pt x="645" y="259"/>
                                </a:lnTo>
                                <a:lnTo>
                                  <a:pt x="464" y="376"/>
                                </a:lnTo>
                                <a:lnTo>
                                  <a:pt x="543" y="650"/>
                                </a:lnTo>
                                <a:lnTo>
                                  <a:pt x="347" y="455"/>
                                </a:lnTo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103360"/>
                            <a:ext cx="141912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1041">
                                <a:moveTo>
                                  <a:pt x="347" y="464"/>
                                </a:moveTo>
                                <a:lnTo>
                                  <a:pt x="64" y="132"/>
                                </a:lnTo>
                                <a:lnTo>
                                  <a:pt x="455" y="259"/>
                                </a:lnTo>
                                <a:lnTo>
                                  <a:pt x="714" y="0"/>
                                </a:lnTo>
                                <a:lnTo>
                                  <a:pt x="714" y="391"/>
                                </a:lnTo>
                                <a:lnTo>
                                  <a:pt x="1037" y="518"/>
                                </a:lnTo>
                                <a:lnTo>
                                  <a:pt x="690" y="625"/>
                                </a:lnTo>
                                <a:lnTo>
                                  <a:pt x="650" y="1041"/>
                                </a:lnTo>
                                <a:lnTo>
                                  <a:pt x="450" y="679"/>
                                </a:lnTo>
                                <a:lnTo>
                                  <a:pt x="0" y="782"/>
                                </a:lnTo>
                                <a:lnTo>
                                  <a:pt x="34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103360"/>
                            <a:ext cx="141912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1041">
                                <a:moveTo>
                                  <a:pt x="347" y="464"/>
                                </a:moveTo>
                                <a:lnTo>
                                  <a:pt x="64" y="132"/>
                                </a:lnTo>
                                <a:lnTo>
                                  <a:pt x="455" y="259"/>
                                </a:lnTo>
                                <a:lnTo>
                                  <a:pt x="714" y="0"/>
                                </a:lnTo>
                                <a:lnTo>
                                  <a:pt x="714" y="391"/>
                                </a:lnTo>
                                <a:lnTo>
                                  <a:pt x="1037" y="518"/>
                                </a:lnTo>
                                <a:lnTo>
                                  <a:pt x="690" y="625"/>
                                </a:lnTo>
                                <a:lnTo>
                                  <a:pt x="650" y="1041"/>
                                </a:lnTo>
                                <a:lnTo>
                                  <a:pt x="450" y="679"/>
                                </a:lnTo>
                                <a:lnTo>
                                  <a:pt x="0" y="782"/>
                                </a:lnTo>
                                <a:lnTo>
                                  <a:pt x="347" y="4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200" y="3533040"/>
                            <a:ext cx="788040" cy="137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2747520"/>
                            <a:ext cx="591120" cy="157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2747520"/>
                            <a:ext cx="964440" cy="137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200"/>
                            <a:ext cx="6111360" cy="98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 xml:space="preserve">Actividades Curridulares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680"/>
                            <a:ext cx="6307920" cy="98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de libre elecció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2944440"/>
                            <a:ext cx="1182240" cy="157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4121640"/>
                            <a:ext cx="5346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91">
                                <a:moveTo>
                                  <a:pt x="196" y="264"/>
                                </a:moveTo>
                                <a:lnTo>
                                  <a:pt x="64" y="391"/>
                                </a:lnTo>
                                <a:lnTo>
                                  <a:pt x="132" y="195"/>
                                </a:ln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196" y="0"/>
                                </a:lnTo>
                                <a:lnTo>
                                  <a:pt x="259" y="132"/>
                                </a:lnTo>
                                <a:lnTo>
                                  <a:pt x="391" y="132"/>
                                </a:lnTo>
                                <a:lnTo>
                                  <a:pt x="259" y="195"/>
                                </a:lnTo>
                                <a:lnTo>
                                  <a:pt x="323" y="391"/>
                                </a:lnTo>
                                <a:lnTo>
                                  <a:pt x="196" y="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1.15pt;width:496.7pt;height:525.5pt" coordorigin="-405,23" coordsize="9934,10510">
                <v:shape id="shape_0" coordsize="1950,4090" path="m650,132l64,0l0,195l0,782l64,1495l0,1955l64,2331l127,2658l127,2981l0,3245l64,3636l0,4090l518,4090l1232,4022l1691,4090l1950,4090l1691,3504l1559,3372l1427,2981l1232,2658l1168,2267l1300,1823l1104,1236l972,718l650,132xe" fillcolor="#99ccff" stroked="f" o:allowincell="f" style="position:absolute;left:-94;top:1754;width:4203;height:877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950,4090" path="m650,132l64,0l0,195l0,782l64,1495l0,1955l64,2331l127,2658l127,2981l0,3245l64,3636l0,4090l518,4090l1232,4022l1691,4090l1950,4090l1691,3504l1559,3372l1427,2981l1232,2658l1168,2267l1300,1823l1104,1236l972,718l650,132e" stroked="t" o:allowincell="f" style="position:absolute;left:-94;top:1754;width:4203;height:87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04,4154" path="m909,2268l1105,3113l1232,3372l1232,3568l1359,4086l2068,4086l2263,4022l2791,4154l3304,4154l3240,3890l3304,2786l3304,2331l3177,2019l3240,1559l3240,978l3177,650l3304,64l2850,64l2459,0l1941,64l1550,64l714,196l0,64l0,132l0,196l387,846l518,1173l846,1369l1036,1237l1212,1144l1613,1041l2068,1105l2591,1300l2654,1496l2459,1369l1418,1496l1168,1755l1232,1950l1486,2019l1745,2268l2068,2331l2395,2590l2654,2854l2791,2854l2981,3045l2913,3113l2459,2854l2004,2722l1613,2722l909,2268xe" fillcolor="#ffcc00" stroked="f" o:allowincell="f" style="position:absolute;left:1768;top:1568;width:7122;height:8916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304,4154" path="m909,2268l1105,3113l1232,3372l1232,3568l1359,4086l2068,4086l2263,4022l2791,4154l3304,4154l3240,3890l3304,2786l3304,2331l3177,2019l3240,1559l3240,978l3177,650l3304,64l2850,64l2459,0l1941,64l1550,64l714,196l0,64l0,132l0,196l387,846l518,1173l846,1369l1036,1237l1212,1144l1613,1041l2068,1105l2591,1300l2654,1496l2459,1369l1418,1496l1168,1755l1232,1950l1486,2019l1745,2268l2068,2331l2395,2590l2654,2854l2791,2854l2981,3045l2913,3113l2459,2854l2004,2722l1613,2722l909,2268e" stroked="t" o:allowincell="f" style="position:absolute;left:1768;top:1568;width:7122;height:89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47,640" path="m244,640l117,611l24,518l0,401l15,278l44,190l83,112l147,49l225,5l347,0l410,34l454,68l503,122l542,195l547,313l538,405l503,459l450,513l381,576l244,640xe" fillcolor="white" stroked="f" o:allowincell="f" style="position:absolute;left:3076;top:2876;width:1178;height:13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7,640" path="m244,640l117,611l24,518l0,401l15,278l44,190l83,112l147,49l225,5l347,0l410,34l454,68l503,122l542,195l547,313l538,405l503,459l450,513l381,576l244,640e" stroked="t" o:allowincell="f" style="position:absolute;left:3076;top:2876;width:1178;height:13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7,845" path="m391,522l68,781l195,454l0,263l264,263l391,0l523,263l777,327l523,454l650,845l391,522xe" fillcolor="#33cccc" stroked="f" o:allowincell="f" style="position:absolute;left:3320;top:23;width:1674;height:1813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777,845" path="m391,522l68,781l195,454l0,263l264,263l391,0l523,263l777,327l523,454l650,845l391,522e" stroked="t" o:allowincell="f" style="position:absolute;left:3320;top:23;width:1674;height:18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8,454" path="m259,293l97,454l171,244l0,132l205,156l293,0l327,156l488,195l356,259l420,454l259,293xe" fillcolor="#ffff35" stroked="f" o:allowincell="f" style="position:absolute;left:836;top:23;width:1051;height:973;mso-wrap-style:none;v-text-anchor:middle">
                  <v:fill o:detectmouseclick="t" type="solid" color2="#0000ca"/>
                  <v:stroke color="#3465a4" joinstyle="round" endcap="flat"/>
                  <w10:wrap type="none"/>
                </v:shape>
                <v:shape id="shape_0" coordsize="488,454" path="m259,293l97,454l171,244l0,132l205,156l293,0l327,156l488,195l356,259l420,454l259,293e" stroked="t" o:allowincell="f" style="position:absolute;left:836;top:23;width:1051;height:9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8,586" path="m259,391l64,518l132,327l0,195l195,195l259,0l323,195l518,195l391,327l454,586l259,391xe" fillcolor="#ff161c" stroked="f" o:allowincell="f" style="position:absolute;left:8287;top:23;width:1115;height:1257;mso-wrap-style:none;v-text-anchor:middle">
                  <v:fill o:detectmouseclick="t" type="solid" color2="#00e9e3"/>
                  <v:stroke color="#3465a4" joinstyle="round" endcap="flat"/>
                  <w10:wrap type="none"/>
                </v:shape>
                <v:shape id="shape_0" coordsize="518,586" path="m259,391l64,518l132,327l0,195l195,195l259,0l323,195l518,195l391,327l454,586l259,391e" fillcolor="#33cccc" stroked="t" o:allowincell="f" style="position:absolute;left:8287;top:23;width:1115;height:1257;mso-wrap-style:none;v-text-anchor:middle">
                  <v:fill o:detectmouseclick="t" type="solid" color2="#cc3333"/>
                  <v:stroke color="black" joinstyle="round" endcap="flat"/>
                  <w10:wrap type="none"/>
                </v:shape>
                <v:shape id="shape_0" coordsize="1109,1041" path="m454,459l195,0l586,264l913,68l845,391l1109,650l723,650l586,1041l454,650l0,650l454,459xe" fillcolor="white" stroked="f" o:allowincell="f" style="position:absolute;left:6185;top:1754;width:2390;height:2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9,1041" path="m454,459l195,0l586,264l913,68l845,391l1109,650l723,650l586,1041l454,650l0,650l454,459e" stroked="t" o:allowincell="f" style="position:absolute;left:6185;top:1754;width:2390;height:2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0,655" path="m327,391l127,586l195,327l0,195l259,195l327,0l391,195l650,264l454,327l518,655l327,391xe" fillcolor="#ffff35" stroked="f" o:allowincell="f" style="position:absolute;left:463;top:3148;width:1400;height:1405;mso-wrap-style:none;v-text-anchor:middle">
                  <v:fill o:detectmouseclick="t" type="solid" color2="#0000ca"/>
                  <v:stroke color="#3465a4" joinstyle="round" endcap="flat"/>
                  <w10:wrap type="none"/>
                </v:shape>
                <v:shape id="shape_0" coordsize="650,655" path="m327,391l127,586l195,327l0,195l259,195l327,0l391,195l650,264l454,327l518,655l327,391e" stroked="t" o:allowincell="f" style="position:absolute;left:463;top:3148;width:1400;height:14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5,444" path="m206,249l0,288l162,171l98,0l269,122l401,53l338,185l465,317l303,283l206,444l206,249xe" fillcolor="#ffff35" stroked="f" o:allowincell="f" style="position:absolute;left:4624;top:2059;width:1001;height:952;mso-wrap-style:none;v-text-anchor:middle">
                  <v:fill o:detectmouseclick="t" type="solid" color2="#0000ca"/>
                  <v:stroke color="#3465a4" joinstyle="round" endcap="flat"/>
                  <w10:wrap type="none"/>
                </v:shape>
                <v:shape id="shape_0" coordsize="465,444" path="m206,249l0,288l162,171l98,0l269,122l401,53l338,185l465,317l303,283l206,444l206,249e" stroked="t" o:allowincell="f" style="position:absolute;left:4624;top:2059;width:1001;height:9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1,391" path="m196,264l64,391l132,195l0,132l132,132l196,0l259,132l391,132l259,195l323,391l196,264xe" fillcolor="white" stroked="f" o:allowincell="f" style="position:absolute;left:1457;top:6514;width:841;height:8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,455" path="m196,259l0,328l132,196l64,0l196,132l327,64l259,196l391,259l259,259l196,455l196,259xe" fillcolor="white" stroked="f" o:allowincell="f" style="position:absolute;left:6047;top:5246;width:841;height:9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,455" path="m196,259l0,328l132,196l64,0l196,132l327,64l259,196l391,259l259,259l196,455l196,259e" stroked="t" o:allowincell="f" style="position:absolute;left:6047;top:5246;width:841;height:9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4,469" path="m244,337l44,469l156,279l0,210l171,186l244,0l303,186l434,210l303,274l366,469l244,337xe" fillcolor="#ffff35" stroked="f" o:allowincell="f" style="position:absolute;left:7046;top:6514;width:934;height:1005;mso-wrap-style:none;v-text-anchor:middle">
                  <v:fill o:detectmouseclick="t" type="solid" color2="#0000ca"/>
                  <v:stroke color="#3465a4" joinstyle="round" endcap="flat"/>
                  <w10:wrap type="none"/>
                </v:shape>
                <v:shape id="shape_0" coordsize="434,469" path="m244,337l44,469l156,279l0,210l171,186l244,0l303,186l434,210l303,274l366,469l244,337e" stroked="t" o:allowincell="f" style="position:absolute;left:7046;top:6514;width:934;height:10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5,650" path="m347,455l88,650l201,367l0,220l249,230l347,0l416,254l645,259l464,376l543,650l347,455xe" fillcolor="#ff161c" stroked="f" o:allowincell="f" style="position:absolute;left:5015;top:8015;width:1389;height:1394;mso-wrap-style:none;v-text-anchor:middle">
                  <v:fill o:detectmouseclick="t" type="solid" color2="#00e9e3"/>
                  <v:stroke color="#3465a4" joinstyle="round" endcap="flat"/>
                  <w10:wrap type="none"/>
                </v:shape>
                <v:shape id="shape_0" coordsize="645,650" path="m347,455l88,650l201,367l0,220l249,230l347,0l416,254l645,259l464,376l543,650l347,455e" fillcolor="#33cccc" stroked="t" o:allowincell="f" style="position:absolute;left:5015;top:8015;width:1389;height:1394;mso-wrap-style:none;v-text-anchor:middle">
                  <v:fill o:detectmouseclick="t" type="solid" color2="#cc3333"/>
                  <v:stroke color="black" joinstyle="round" endcap="flat"/>
                  <w10:wrap type="none"/>
                </v:shape>
                <v:shape id="shape_0" coordsize="1037,1041" path="m347,464l64,132l455,259l714,0l714,391l1037,518l690,625l650,1041l450,679l0,782l347,464xe" fillcolor="#ffcc00" stroked="f" o:allowincell="f" style="position:absolute;left:836;top:8060;width:2234;height:223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037,1041" path="m347,464l64,132l455,259l714,0l714,391l1037,518l690,625l650,1041l450,679l0,782l347,464e" stroked="t" o:allowincell="f" style="position:absolute;left:836;top:8060;width:2234;height:2233;mso-wrap-style:none;v-text-anchor:middle">
                  <v:fill o:detectmouseclick="t" on="false"/>
                  <v:stroke color="black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3320;top:5587;width:1240;height:2162;mso-wrap-style:none;v-text-anchor:middle" type="_x0000_t136">
                  <v:path textpathok="t"/>
                  <v:textpath on="t" fitshape="t" string="C" style="font-family:&quot;Comic Sans MS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5183;top:4350;width:930;height:2472;mso-wrap-style:none;v-text-anchor:middle" type="_x0000_t136">
                  <v:path textpathok="t"/>
                  <v:textpath on="t" fitshape="t" string="L" style="font-family:&quot;Comic Sans MS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7046;top:4350;width:1518;height:2162;mso-wrap-style:none;v-text-anchor:middle" type="_x0000_t136">
                  <v:path textpathok="t"/>
                  <v:textpath on="t" fitshape="t" string="E" style="font-family:&quot;Comic Sans MS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f" o:allowincell="f" style="position:absolute;left:-405;top:332;width:9623;height:1544;mso-wrap-style:none;v-text-anchor:middle" type="_x0000_t136">
                  <v:path textpathok="t"/>
                  <v:textpath on="t" fitshape="t" string="Actividades Curridulares " style="font-family:&quot;Comic Sans MS&quot;;font-size:24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navy" stroked="f" o:allowincell="f" style="position:absolute;left:-405;top:8988;width:9933;height:1544;mso-wrap-style:none;v-text-anchor:middle" type="_x0000_t136">
                  <v:path textpathok="t"/>
                  <v:textpath on="t" fitshape="t" string="de libre elección" style="font-family:&quot;Times New Roman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navy" stroked="t" o:allowincell="f" style="position:absolute;left:1147;top:4660;width:1861;height:2472;mso-wrap-style:none;v-text-anchor:middle" type="_x0000_t136">
                  <v:path textpathok="t"/>
                  <v:textpath on="t" fitshape="t" string="A" style="font-family:&quot;Comic Sans MS&quot;;font-size:44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coordsize="391,391" path="m196,264l64,391l132,195l0,132l132,132l196,0l259,132l391,132l259,195l323,391l196,264e" stroked="t" o:allowincell="f" style="position:absolute;left:1457;top:6514;width:841;height:838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pict>
          <v:shape id="shape_0" fillcolor="navy" stroked="f" o:allowincell="f" style="position:absolute;margin-left:-13.05pt;margin-top:584.35pt;width:467.95pt;height:107.95pt;mso-wrap-style:none;v-text-anchor:middle" type="_x0000_t136">
            <v:path textpathok="t"/>
            <v:textpath on="t" fitshape="t" string="RASTRO´99" style="font-family:&quot;Comic Sans MS&quot;;font-size:12pt"/>
            <v:fill o:detectmouseclick="t" type="solid" color2="#ffff7f"/>
            <v:stroke color="#3465a4" joinstyle="round" endcap="flat"/>
            <w10:wrap type="none"/>
          </v:shape>
        </w:pi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07:34:00Z</dcterms:created>
  <dc:creator>gabriel palma</dc:creator>
  <dc:description/>
  <dc:language>en-US</dc:language>
  <cp:lastModifiedBy>gabriel palma</cp:lastModifiedBy>
  <dcterms:modified xsi:type="dcterms:W3CDTF">1999-08-09T07:34:00Z</dcterms:modified>
  <cp:revision>2</cp:revision>
  <dc:subject/>
  <dc:title/>
</cp:coreProperties>
</file>