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partamento de Ingenier�a Civil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de Conce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atura Planificaci�n y Gesti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ci�n, y Organizaci�n de los Equipos Humanos para los Proyectos Inform�ti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or:</w:t>
        <w:t xml:space="preserve"> Gast�n Leiva</w:t>
        <w:t>Alumno:</w:t>
        <w:t xml:space="preserve"> Rodrigo Hunrichse</w:t>
        <w:t xml:space="preserve">Fecha de entrega: </w:t>
        <w:t xml:space="preserve"> 19991105</w:t>
        <w:t>�ltima actualizaci�n:</w:t>
        <w:t xml:space="preserve"> 19991108</w:t>
        <w:t>Copyright ( 1999 by</w:t>
        <w:t>Rodrigo Hunrichse</w:t>
        <w:t>http://www.ing.udec.cl</w:t>
        <w:t>/(rhunrich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ciado:</w:t>
        <w:t>Tema 1</w:t>
        <w:t xml:space="preserve">        Conformaci�n, y Organizaci�n de los Equipos Humanos para los Proyectos Inform�ticos</w:t>
        <w:t xml:space="preserve">        </w:t>
        <w:t xml:space="preserve">        Se sabe que entre los aspectos mas importantes para el �xito de un proyecto est�n la calidad, organizaci�n y m�todo de los equipos humanos de trabajo encargados de dise�ar e implementar un proyecto.</w:t>
        <w:t xml:space="preserve">        De acuerdo a esto es necesario establecer las caracter�sticas, funciones, roles que deben existir dentro de un equipo de proyecto inform�tico ,as� como las caracter�sticas que deben poseer quienes las componen .A su vez la comunicaci�n y los protocolos necesarios dentro del grupo , el establecimiento de puntos de control y normas de documentaci�n y traspaso , conformar�n junto a otros las herramientas indispensables que permitan llevar un proyecto "bajo control" y con reales posibilidades de �x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requiere hacer un an�lisis del tema y proponer un "metodo" que sirva de base para la selecci�n conformaci�n y funcionamiento de un equipo inform�tico de proye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tema se representar� desde una perspectiva algo diferente: qu� cosas NO hacer (o qu� cosas evitar) para conformar y organizar Equipos Humanos para los proyectos inform�ticos, en el ambiente chileno o en general, dejando de lado aproximaciones como son la elecci�n del personal de un departamento (suponemos en principio conformar el Equipo Humano con el personal existente de un Departamento o Repartici�n). Tampoco se intentar� enfrentar el tema desde el punto de vista de las teor�as de la conformaci�n de Equipos Humanos para proyectos en general, que ya se ha hecho, o que el otro grupo me parece est� t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har� �nfasis en qu� se debe y qu� NO se debe hacer en el ambiente chileno, particularmente el de un curso de Ingenier�a Civil Inform�tica, en la Universidad de Concepci�n. Se puede aplicar a otras latitudes. Es en gran parte experiencia propia, y en parte malas experiencias pr�jimas, y estimaciones pesim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ar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sabe que en inform�tica una tarea se puede realizar de muchas formas, pero tambi�n se sabe que la inform�tica trata con informaci�n, generalmente grandes cantidades de �sta, y se espera que "rinda" m�s que una persona con papel y l�piz. O sea, que sea eficiente, o m�s r�pida, o m�s c�moda, o m�s barata, o con capacidad de reutilizaci�n/ modificaci�n, o , en el caso �ptimo, todas la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inform�tica viene entonces para hacernos la vida mejor. Pero la inform�tica es hecha por humanos, y los humanos cometen errores, tienen personalidades variadas, conflictos internos y extern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 tareas en las que la inform�tica reemplaza por lo menos en parte al humano, pero tambi�n se necesitan humanos para construirla. A veces no es suficiente con el mismo humano cuyo trabajo est� siendo hecho en parte por la inform�tica, a veces se necesitan expertos en inform�tica, y m�s de uno, o un grupo multidisciplinario, y de alguna forma es recomendable que se organicen, ojal� eficientemente o c�moda, o baratamente, o todas las anteriores. Esto no es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ver� este punto en sus dos fases: Conformaci�n y Organizaci�n, esta �ltima m�s brevemente, aunque mencionar� la etapa de sele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ecomienda, si es que no se puede escoger el personal humano id�neo para el Equipo Humano,  el que quien sea incapaz de realizar cualquier subtarea, no se le asigne solo, o en caso contrario que se le d� el plazo suficiente para interiorizarse de la subtarea. Para mayor profundidad se puede ver las refere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en varias estrategias para conformar un Equipo Humano, primero se listar�n las que el autor de este trabajo considera m�nimas, y luego citar� un ejemplo m�s complejo de estrategia ense�ada en un curso en esta Universidad de Con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i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tidad de humanos mayo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unicaci�n entre ellos (no necesariamente cada uno con cada o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 en sus comunicaciones se expresen en un lenguaje com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�n se incluyen las caracter�sticas que el autor cree no deben de exist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tidad de humanos menor o igual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islas": conjuntos disjuntos sin comunicaci�n entre s�, conteniendo hum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tilizaci�n de lenguajes desconocidos por ambos emisores y receptores de la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 dem�s es opcional, si bien se recomiendan, hay casos en los que son inevitables los siguientes proble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al de informaci�n descon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undancia en las comun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so de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so de subconjuntos disjuntos de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so de canales de comun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so de comunica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ecomienda, aunque no se consideran necesarias estas caracter�s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 l�der o jefe de e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 l�der o subjefe de equipo por cada subconjunto disjunto de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ocimiento o experiencia en el 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ocimiento o experiencia en el trabajo en equipo entre los componentes de subgrupo (o del Equipo si no hay subgru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punto se har� un an�lisis m�s prof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spera un mucho conocimiento entre los integrantes de un subgrupo o entre quienes se comunican, dentro de un Equipo Hu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 se dijo antes que los subgrupos debieran de comunicarse entre grupos para evitar redundancia en las comunicaciones (principio de localid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� tambi�n las comunicaciones dentro de un subgrupo debieran de ser comunicaciones internas sobre un tema en particular, de forma de atacar cada grupo un tema en especial (principio de paralelismo y descomposici�n Top-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idea es luego unir estas subpartes terminadas, que realizan la tarea final completa. Las comunicaciones son las que indican a los dem�s el c�mo funciona la subtarea resuelta, o en progreso, o a realiz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recomendable tambi�n que en cada tarea se encarguen humanos conocedores de las subtareas, de m�todos de enfrentamiento y soluci�n, y del lenguaje que se debe utilizar para comunicar el resultado a quienes corresp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a cosa importante es la empat�a dentro de quienes componen un subgrupo, o de quienes se comunican dentro del Equipo Humano. Relaciones como los conflictos de poder, diferencias irreconciliables, sa�a, envidia, odio, incluso amor, sumisi�n, orgullo, y otras relaciones similares pueden hacer perder la objetividad al momento de llegar a acuerdos, atender peticiones, consultas, respetar horarios de entrega, cobro o pago de incentiv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caso de existir tales relaciones, es recomendable conocerlas de tal modo de evitarlas, o escoger las relaciones menos desfavo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a estrategia a considerar es la correcci�n de desviaciones producidas por estas relaciones, en el caso descrito de la existencia y no correcci�n de tales relaciones inter-hum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o los problemas de organizaci�n se pueden resolver por ejemplo con la teor�a de Flores [1], de acuerdo a las experiencias previas en cuanto a las comunicaciones internas en equipos humanos tratando temas recurrentes. (En este caso Proyectos Inform�ticos).  O los apuntes [2] del Curso Ingenier�a de Software, u otro a su elecci�n, en este trabajo no se pretende tomarlos en cuenta porque se sabe que el otro grupo con este mismo tema los va a citar, se incluyen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sc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a recomendaci�n que cuenta en general en cualquier situaci�n en donde est�n envueltos m�s de un humanos es el llevar siquiera notas de los compromisos hechos, de los compromisos fallados, o incompletos, de las tareas a realizar, y por supuesto  de medios para contactar a los humanos (a veces tienen la tendencia a no ser encontr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contexto tambi�n es recomendable que estos compromisos (muchas veces impl�citos y dependientes del contexto, experiencias entre los comunicantes, y en lenguaje natural) sean explicitados, ya que al volver a ser comunicados pueden no entenderse por otros receptores humanos (o peor, ser mal entendidos). Esto implica  no s�lo ponerse de acuerdo en el lenguaje, sino en la elecci�n del vocabulario (definirlo, hacer un glosario, evitar el lenguaje embiguo, definir un glosario, m�s ejemplos de lenguaje ambiguo en este docume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uaje ambig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 en Chile se abusa de los pronombres personales, la conjugaci�n de tercera persona singular se confunde con la conjugaci�n de la segunda persona singular del pronombre "usted" (en modo subjuntivo), e incluso con el pronombre personal de la primera persona singular "uno" (en modo subjuntivo), un ejemplo de esto es la oraci�n "viene", ya que se puede referir a usted, �l, ella o 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en Chile se abusa del pronombre personal de la conjugaci�n de tercera persona plural, se confunden la mala conjugaci�n de la segunda persona plural del pronombre "ustedes", con la  correcta de la tercera persona plural. De hecho no se suele usar el correcto pronombre "vosotros", que es menos un�v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se recomienda la supervisi�n de las subtareas del trabajo, ya que atrasos en tareas cr�ticas puede significar atraso de otras subtareas y por consiguiente posibles atrasos en la entrega final (suponiendo que es un proyecto con t�rmi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ual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ecomienda tambi�n una carga pareja de trabajo para todos los humanos integrantes de un subgrupo, o del Equipo Humano si no hay subgrupos, para evitar resentimientos, envidia, etc. Por otro lado es recomendable tambi�n que quienes est�n mejor capacitados para una tarea sean los que se encarguen de ellas, pero volvi�ndose una carga desigual, es un equilibrio precario si se tiene un n�mero discreto de integrantes de un Equipo Humano, con un n�mero tambi�n discreto de tareas a re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es sobre hacer o no un trabajo en Equipo Hu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 est� haciendo aqu� un an�lisis hacia el porqu� se ha decidido trabajar en Equipo Humano, si bien no es el enfoque que se le ha tratado de dar a este trabajo, se entregan tambi�n unos apor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�ndo es recomendable realizar una tarea enfrent�ndola con un Equipo Humano? El autor de este trabajo cree que hay un par de condiciones suficientes para que ocurra esta situaci�n, que son la complejidad de la tarea, la urgencia de la misma, la disponibilidad de personal desocupado, apremios en el tiempo de resoluci�n de la tarea, incapacidad de un humano particular para realizar la tarea individu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�ndo NO es recomendable realizar una tarea enfrent�ndola con un Equipo Humano? cuando la tarea sea realizable por un individuo que est� capacitado para comprenderla y realizarla, que tenga baja complejidad, y que su estimaci�n del tiempo de resoluci�n est� dentro de la aceptable. Tampoco se recomienda cuando no existe experiencia entre los humanos disponibles, o cuando tenga problemas de personalidad o comunicacionales con ellos, como las que se enuncian en est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en alternativas al trabajo en Equipo Humano: outsourcing de la tarea a realizar, pagar por la resoluci�n del problema, adaptar otros proyectos existentes, esperar a que exista m�s personal, o el adecuad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aso particular de Ingenier�a Civil Inform�tica de la Universidad de Con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unas caracter�sticas existentes relevantes y sus implica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�mero discreto de alumnos por curso, y un n�mero discreto de temas a investigar =&gt; posible desigual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to discreto de subtareas a realizar por un n�mero discreto de alumnos integrantes por equipo =&gt; posible desigual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nocimiento de las caracter�sticas de los compa�eros =&gt; probable decisi�n incorrecta de los integ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ia de compa�eros con asignaturas disjuntas =&gt; posibles dificultades para asistir a las c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ia de compa�eros con horarios distintos =&gt; posibles dificultades para reunirse en pl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ades para reunirse en pleno =&gt; posibles dificultades de comun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dad variable de alumnos por equipo =&gt; desigualdad de exi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ualdad entre lo trabaj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ci�n por igual a todos los alumnos integrantes y desigualdad entre lo trabajado =&gt; posible desigualdad en la eval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mo asegurarse de que todos los alumnos integrantes hayan trabajado lo mismo o lo m�nimo? �de que no hayan copiado otro trabajo, haberlo comprado, mandado a hacer o adaptado ot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soluci�n a lo anterior: que el equipo haga una exposici�n del contenido del tr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es s�lo algunos de los alumnos exponen, evaluaci�n uniforme =&gt; desigualdad de lo trabajado, menor incen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ci�n dispareja del tiempo a exponer =&gt; posible desigualdad en la capacidad de expresar el contenido del tema al curso y al 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 ponderaci�n de la nota del trabajo en la nota f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baja =&gt; desmotiv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alta =&gt; desvirtualizaci�n de la importancia de la tarea, posible inducci�n a los vicios antes mencio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ntes a los cuales la asignatura revista menor importancia que los otros miembros del equipo =&gt; baja el nivel de exigencia dentro del equipo, puede llevarlos injustamente a evaluaci�n m�s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dos los alumnos tienen computadores en sus hogares, y la Universidad no tiene suficientes computadores para todos =&gt; restricciones en el uso de los comput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s pide avances a menudo y en papel =&gt; redundancia, se suele usar la ayuda de computadores, luego con la versi�n electr�nica y profesor con acceso a computador y software lector puede lee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m�s se ha visto que los integrantes se expresan con el silencio o la inasistencia, para algunos es obvio, pero se han encontrado varias "obvias" interpretac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e la pena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t� listo el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 se ha 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 pude encon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 algo que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e olvid�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so se recomienda el explicitar, dentro de  los compromisos antes mencionados, las acciones (acciones alternativas) en caso de inasistencia y/o no respuesta a las comunicaciones antes referidas en 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ones que afectan la decisi�n de un profesor a exigir un trabajo en equ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ci�n: los alumnos deber�an de aprender mientras invest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to en contra: si no todos los grupos investigan lo mismo, los dem�s alumnos se quedan con el trabajo del grupo que hizo la investigaci�n, a veces s�lo con la exposici�n, a veces ni siquiera es esta informaci�n evaluada en la nota final =&gt; posible disminuci�n de la importancia dada por los alumnos al trabajo de los dem�s, posible inasist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to en contra: si los grupos investigan lo mismo, hay mayor posibilidad de copiarse, y adem�s redunda el tema (principio de no redundancia) =&gt; posible disminuci�n de la importancia dada por los alumnos al trabajo de los dem�s, posible inasist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idea es que los alumnos aprendieran los temas, �por qu� el profesor no simplemente les entrega como material, para que la estudien y escribieran un informe? �por qu�  hacerlo en equipo? �se supone que se aprende a trabajar en equipo? entonces, �por qu� no simplemente se les ense�a a trabajar en equipo? �o es para que el profesor descanse en medio del tiemp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r en equipo puede significar dedicarle m�s tiempo a la asignatura que las horas te�ricas y pr�cticas, o sea que se acumula carga acad�mica, y a menudo adem�s hay los cl�sicos cert�menes, tests, quices y ex�menes; a menudo tambi�n hay varios trabajos en el semestre... lo que se ha visto �ltimamente, mucha carga acad�mica, lo que puede llegar a sobrecargar tanto al alumno que �ste no duerme lo suficiente, no puede trabajar o falta al trabajo (hay alumnos que trabajan), rinden insuficientemente afectando a sus dem�s compa�eros de equipo... ahora claro en el mundo ideal no debiera pasar, pero se est� aqu� hablando del caso particular del semestre 1999-II, en la carrera de Ing. Civ. Inf., al nivel de un 10o. semestre m�s o me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sea, es cosa del criterio del profesor, claro que hay que considerar adem�s los casos de las otras asignaturas, y si los profesores no est�n al tanto de la carga acad�mica de sus alumnos o de las otras asignaturas de m�s o menos el mismo n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s fu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 Flores,F., "Creando Organizaciones para el Futuro"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1, Cap�tulos I, II y II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2, Cap�tulo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es bibliograf�a obligatoria para la asignatura, no se cit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visto en clases de Planificaci�n y Gesti�n... el 19991015 vi, continuado el 19991019ma, cuyos puntos incluyo aq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o no contro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ores de haza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o en el e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 inadec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as expect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 relaci�n con 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 de l�der adecu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 profundizar� en este tema, es coincidente con [2] la referencia sigu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: 1.Consiguiendo Personal para un proyecto de Ingenier�a d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inf.udec.cl/~ingsoft/gpds.html#_Toc4479452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es y co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que aprendamos en este curso, es le que he dado un enfoque m�s despreciado, que no se toma en cuenta, menos en Chile, pero yo considero que no es despreciable, tanto le aprecio que he desistido a trabajar en equipo (o grupo) por temor a encontrarme con diferencias interpersonales, de hecho no me agradan las injusticias en la distribuci�n del trabajo, y suelo cumplir todas mis tareas cuando me han forzado a trabajar en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ambiente serio, con las condiciones m�nimas y las recomendadas anteriormente, podr�a ser, de todas maneras no siempre hay opciones si se quiere permanecer en ese ambiente (en particular el educacional, militar, religios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 mejor el teletrabajo sea la soluci�n, en ello los inform�ticos llevamos la vent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�ndice: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g.udec.cl/~rhunrich/pensar/noengrup.htm (en transcripci�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unas razones de por qu� no me gusta trabajar en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ciones de este documento: tope de este documento, documentos relacionados, links relacio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ra escritura de este documento: 19980826 mi�rcoles por Rodrigo "Alley'Gator" Hunrichse, rhunrich@ing.udec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tima modificaci�n de este documento: 19990820 viernes por Rodrigo "Alley'Gator" Hunrichse, rhunrich@ing.udec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bien es cierto que en el mundo actual, el trabajo en grupo es fundamental para enfrentar algunas situaciones, sobre todo las complejas o muy grandes, tanto mi teor�a como mi pr�ctica me han hecho preferir resolver la mayor parte de mis problemas sin la ayuda de otras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o bien dije, es recomendable enfrentar algunos problemas en grupo cuando por ejemplo uno no es experimentado o conocedor del tema, o de todas sus partes. Se puede ganar tiempo y aprovechar en tareas complejas a quienes se especializan en ellas, �o simplemente que otros hagan el trabajo por t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 yo vivo en Chile, rodeado de buenos chilenos, que viven el estilo de vida o sobrevivencia del buen chileno, (chilean way of life or surviving), quienes re�nen caracter�sticas que pueden echar a perder o frenar un trabajo de gru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 eso es te�rico, vamos a la pr�ctica: los mismos profesores (algunos) me han dicho: 'en grupos de tres (3), dos son los que trabajan y uno el que manda...' o 'tienen que participar en el trabajo, no s�lo repartirse las partes y trabajar cada uno por su lado. Se les evaluar� a todos los del grup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el grupo se armase de acuerdo a las afinidades personales y habilidades en el tema, no habr�a problema, pero en general los grupos de trabajo para una asignatura son de una cantidad fija de integrantes (m�ximo y m�nimo muy cercanos), lo que puede quebrar buenos grupos de trabajo. Como son en consenso, no se puede obligar a una persona a un grupo, por lo menos no sino hasta cuando ya no hay m�s plaz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yo estuviera en un curso determinado (esutviera al d�a en mis ramos o parejo en un nivel de la malla curricular), entonces conocer�a a todos mis compa�eros (excepto rezagados), tendr�amos los mismos horarios de clase y de tiempo libre (eso variar�a) luego el trabajo en grupo implica comunicarse entre los integrantes para ver los avances parciales, intentar resolver problemas o a�adir ideas, lo que necesitar� de tiempo libre concurrente entre los integ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do me ha ocurrido (aunque no me haya ocurrido, hay que tenerlo en cuenta)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 se hacen partes por separado, no se entiende lo escrito, no se ajusta a un standard, no se entrega a tiempo, no se entrega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ando hay que juntarlas no se pueden convertir al nuevo formato, no se utilizan los mismos t�rminos, no hay buena ortograf�a o gram�tica, a veces hay redundancia, u otos problemas que pueden ocur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motivaci�n por trabajar con quienes no congenian, no tener disponibilidad horaria concu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hilean way of life or surviving (estilo de vida o sobrevivencia del buen chile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ignaturas tomadas por Rodrigo Hunri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ww.inf.udec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ver al tope de est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tima modificaci�n de este documento: 19990820 viernes por Rodrigo "Alley'Gator" Hunrich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ntarios y sugerencias por e-mail a rhunrich@ing.udec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ver al tope de est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olver a pensar] [volver a mis intereses] [volver al �ndice de la home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97,1998,1999 (o anterior) by Rodrigo "Alley'Gator" Hunrich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.udec.cl/~ingsoft/gp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so Gesti�n de Proyectos de Desarrollo de Softw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genier�a de Software, Semestre 1999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do por : Marcela Varas C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Bibliograf�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Thayer ed., "Software Engineering Project management",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ociety, 199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a Varas C., "Apuntes de clases: Gesti�n de Proyectos de Ingenie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oftware", Universidad de Concepci�n, 1998 (en colaboraci�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mena Hormaz�bal, Luis Monsalve, Jorge Mu�oz, C�sar Oliv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drigo Oviedo y Carmen Wol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ardo Contreras, "Apuntes de clases: Ingenier�a de 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versidad de Concepci�n, 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McConnell, "Desarrollo y Gesti�n de Proyectos Inform�tic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Graw Hill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. Alan Randolph, Barry Posner, "Gerencia de Proyectos", Mc Graw Hill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ts Humphrey, "Managing the Software Process", Addison Wesley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y Boehm, "Software Engineering Economics", Prentice Hall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.udec.cl/~ingsoft/gpds.html#_Toc447945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Consiguiendo Personal para un proyecto de Ingenie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 en todas aquellas actividades que involucran llenar (y mantener lle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puestos que fueron establecidos en la estructura organizacional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incluye selecci�n de candidatos, entrenamiento y ot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incipales problemas en esta etapa 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jefes de proyecto son frecuentemente seleccionados por su hab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programar o realizar tareas de ingenier�a en vez de su habil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i�n (pocos ingenieros son buenos geren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oductividad de los programadores, analistas e ingeni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var�a mucho de individuo en individ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 grandes cambios en el equipo de un proyecto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pecialmente en aquellos organizados matrici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 universidades no est�n produciendo un n�mero sufici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enieros que entiendan el proceso de la ingenier�a de software o gest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royec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planes de entrenamiento para desarrolladores individua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no se desarrollan o mantie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Actividades derivad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lenar los puestos de la organiz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milar al personal recientemente asig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ucar o entrenar al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eer de desarrollo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r y valorar al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ens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Direcci�n de un proyecto de ingenier�a d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igir un proyecto de ingenier�a de software consiste en aquellas activida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�n que involucran aspectos interpersonales y de motivaci�n por me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uales el personal del proyecto entiende y contribuye a alcanzar los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yecto. Una vez que los subordinados son entrenados y orientados, el 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yecto tiene una responsabilidad continua por clarificar sus asigna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�ndolos hacia la mejora de la productividad, y motiv�ndolos a trabaj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usiasmo y confianza hacia las metas del proyec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incipales problemas en la direcci�n 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as para tener una comunicaci�n efectiva entre las entidad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yecto y aquellas que no pertenecen al proy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dinero no es un motivador suficiente para los desarrollad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 compa��as y los jefes no poseen las t�cnicas y herrami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opiadas para motivar a los ingenieros d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clientes y gerentes no reconocen el impacto potencial en 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ado por un aparentemente cambio trivial, por ejemplo, ellos 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 es "s�lo un problema simple de programaci�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Actividades de direcci�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eer lideraz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visa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gar autor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tiva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ir equi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r activ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ar comunic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ver confli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ejar cam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r las decisiones de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Control de un proyecto de ingenier�a d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r es el conjunto de actividades de gesti�n utilizadas para asegura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ecto va de acuerdo a lo planificado. El desempe�o y los resultados se 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los planes, se notan las desviaciones, y se toman acciones correctiv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ontrol es un sistema de retroalimentaci�n que provee informaci�n acer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 bien va el proyecto. El control responde las pregunt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�Est� el proyecto en itinerar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�Est� dentro de los cost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�Existen problemas potenciales que causen retrasos en alcanz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rimientos dentro del presupuesto y plaz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incipales problemas en el control 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os m�todos de control de proyectos de desarrollo 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�an en los gastos del presupuesto para medir el "progreso"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ar el trabajo que lo acompa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isibilidad del progreso en un proyecto de software es dif�ci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calidad no es requerida, monitoreada o control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do los est�ndares para el desarrollo de software no est�n esc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, si lo est�n, no se fuerz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uerpo de conocimiento llamado m�tricas de software (usad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r productividad, calidad, y progreso de un producto software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� completamente desarroll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Actividades de contr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arrollar est�ndares de desempe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ecer sistemas de monitoreo y re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r y analizar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ciar acciones correc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pensar y discipl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r los m�todos d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Los problemas y errores comu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desarrolladores, directivos y clientes normalmente tienen bu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ones para tomar las decisiones que toman, y la apariencia seducto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errores cl�sicos es una de las razones de que esos errores se com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a menudo. Pero debido a que se han cometido muchas veces,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encias se han hecho f�ciles de predecir. Y los errores rara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n los resultados que la gente espe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Perso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inuaci�n aparecen algunos de los errores cl�s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cionados con las person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Motivaci�n d�bil. Estudio tras estudio ha mostrado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vaci�n probablemente tiene mayor efecto sob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vidad y la calidad que ning�n otro factor (Boehm 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mplo: directivos que a lo largo de todo el proyecto t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das que minan la moral: como dar �nimos a diari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io para pedir horas extras en la mitad, y como ir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aciones mientras el equipo esta trabajando incluso los d�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sta, para dar recompensas al final del proyecto que resulta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menos de un d�lar por cada hora ext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Personal mediocre. Despu�s de la motivaci�n, la capa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de los miembros del equipo, as� como sus r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equipo, probablemente tienen la mayor influenci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vidad (Boehm, 1981; Lakhanpal, 1993). Contr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urando el fondo del barril supondr� una amenaza al desarr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mplo, hacer la selecci�n del personal buscando qui�n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tarse m�s r�pido, en vez de qui�n realizar� la mayor�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bajo durante la vida del proyecto. Esta t�cnica consigu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cio r�pido del proyecto, pero no determina un final r�pi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mpleados problem�ticos incontrolados. Un fallo al tr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personal problem�tico tambi�n amenaza la veloc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arrollo. Un fallo al tomar una decisi�n cuando se trata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eado problem�tico es una de las quejas m�s comun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nen los miembros del equipo respecto de sus 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son y La fasto, 1989). Ejemplo, el equipo sabe que u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os es una manzana podrida, pero el jefe del equipo no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da. El resultado es predecible: rehacer el trabajo de la man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dri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Haza�as. Algunos desarrolladores de software ponen un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fasis en la realizaci�n de haza�as en los proyectos (Bach,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o lo que hacen tiene m�s de malo que de bueno. Ejemplo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os de nivel medio dan mayores aplausos a actitud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 ser capaz de que a los progresos firmes y consistentes y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s significativos de progreso. El resultado es un mode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ificaci�n al l�mite en el que las amenazas de desajuste de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e detectan, no se conocen o ni se informan a la cade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os hasta el �ltimo minuto. Un peque�o equ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arrollo y sus jefes inmediatos toman como rehenes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��a entera por no admitir que tiene problemas para cum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plan. El �nfasis en los comportamientos heroicos fo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r un riesgo extremo, e impide la cooperaci�n entr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tiples elementos que contribuyen al proceso de desarrol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unos directivos fomentan el comportamiento heroico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concentran con demasiada firmeza en actitudes del tipo "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z de". Elevando estas actitudes por encima de inform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do exactos y a veces pesimistas, los directivos de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yectos coartan su capacidad de tomar medidas correctivas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quiera saben que tienen que emprender acciones correc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a que el da�o ya est� hecho. Como dijo Tom DeMarco,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tudes &lt;&lt;ser capaz de&gt;&gt; convierten peque�os contratiemp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�nticos desastres (DeMarco, 199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A�adir m�s personal a un proyecto retrasado. Este es qui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m�s cl�sico de los errores cl�sicos. Cuando un proyec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ga, a�adir m�s gente puede quitar m�s productividad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mbros del equipo existente de la que a�aden los nu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mbros. Fred Brooks compara a�adir gente a un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asado con echar gasolina en un fuego (Brooks, 197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 Oficinas repletas y ruidosas. La mayor�a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arrolladores consideran sus condiciones de trabaj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atisfactorias. Alrededor del 60 por 100 indican que no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iciente silencio ni privacidad (DeMarco y Lister, 1987).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bajadores que est�n en oficinas silenciosas y privadas tien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ionar significativamente mejor que aquellos que oc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�culos en salas ruidosas y repletas. Los entornos replet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idosos alargan los planes de desarrol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Fricciones entre los clientes y los desarrolladores.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cciones entre los clientes y los desarrolladores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rse de distintas formas. A los clientes pueden parece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los desarrolladores no cooperan cuando reh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eterse con el plan de desarrollo que desean los client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ando fallan al entregar lo prometido. A los desarroll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de parecerles que los clientes no son razonables porque ins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planes irreales o cambios en los requerimientos despu�s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tos hayan sido fijados. Pueden ser simplemente conflic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idad entre dos grup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rincipal efecto de esta fricci�n es la mala comunicaci�n,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ectos secundarios de la mala comunicaci�n incluyen el p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ndimiento de los requerimientos, pobre dise�o de la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usuario y, en el peor caso, el rechazo del cliente a acep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o acabado. En el caso medio, las fricciones entre client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arrolladores de software llegan a ser tan severas que 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es consideran la cancelaci�n del proyecto (Jones, 1994)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diar estas fricciones se consume tiempo, y distraen t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arrolladores como a clientes del trabajo real en el proyec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 Expectativas pocos realistas. Una de las causas m�s com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ricciones entre los desarrolladores y sus clientes 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os son las expectativas poco realistas. Ejemplo, no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zones t�cnicas para pensar que un software se podr� desarr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6 meses, pero �se es el plazo en que lo quiere el co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utivo de la compa��a. La incapacidad del jefe de proyec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gir esta expectativa irreal ser� la principal f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otros casos, los directivos o los desarrolladores de un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buscan problemas al pedir fondos bas�ndose en estima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ificaci�n demasiado optimistas. Aunque por s� mism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ativas irreales no alargan el plan, contribuyen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pci�n de que el plan de desarrollo es demasiado largo,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puede ser malo. Una inspecci�n de Standish Group marc�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ativas realistas como uno de los cinco factore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arios para asegurar el �xito de los proyectos inter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de gesti�n (Standish Group, 19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 Falta de un promotor efectivo del proyecto. Para sop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os de los aspectos del desarrollo r�pido es necesari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or del proyecto de alto nivel, incluyendo una planif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a, el control de cambios y la introducci�n de nu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todos de desarrollo. Sin un promotor ejecutivo efectivo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 del personal de alto nivel de la empresa puede forzar 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acepten fechas de entrega irreales o hacer cambios que debi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royecto. El consultor australiano Rob Thomstt afirm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ta de un promotor efectivo garantiza virtualmente el fraca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yecto (Thomstt, 199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 Falta de participaci�n de los implicados.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es participantes del esfuerzo de desarrollo 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n implicarse en el proyecto. Incluyendo a los promo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utivos, responsables del equipo, miembros del equi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de ventas, usuarios finales, clientes y cualquier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egue algo con el proyecto. La cooperaci�n estrecha s�l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si se han implicado todos los participantes, permit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coordinaci�n precisa del esfuerzo para el desarrollo r�p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 es imposible conseguir sin una buena participaci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 Falta de participaci�n del usuario. La inspec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sh Group descubri� que la raz�n n�mero uno de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yectos de Sistemas de Informaci�n tuviesen �xito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aci�n del usuario (Standish Group, 1994). Los proy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o implican al usuario desde el principio corren el ries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o se comprendan los requerimientos del proyecto, 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lnerables a que se consuma tiempo en prestaciones que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de retrasar�n el proyec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 Pol�tica antes que desarrollo. Larry Constantine indic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hay cuatro tipos diferentes de orientaciones pol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tantine, 1995a). Los "pol�ticos" est�n especializado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sti�n", centr�ndose en las relaciones con sus directivos.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estigadores" se centran en explorar y reunir la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"aislacionistas" est�n solos, creando fronteras para el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ntienen cerradas a los que no son miembros del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"generalistas" hacen un poco de todo: establecen r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sus directivos, realizan investigaciones y exploran activ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se coordinan con otros equipos como parte de su m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bajo. Constantine indic� que inicialmente los equipos pol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generalistas est�n bien vistos por los directivos de alto n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o despu�s de un a�o y medio, los equipos pol�ticos llegan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rte s�bita. Primar la pol�tica en vez de los resultados e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 el desarrollo orientado a la velocid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 Ilusiones. Muchos problemas del desarrollo del softwa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n a la ilusi�n. Cu�ntas veces hemos escuchado cos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stas a distintas person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inguno de los miembros del proyecto cree realmente que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arse el proyecto de acuerdo con el plan que tienen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nsan que quiz�s si trabajan duro, y nada va mal, y tien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co de suerte, ser�n capaces de concluir con �xit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estro equipo no hace mucho trabajo para la coordin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interfaces entre las distintas partes del producto, pero ten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buena comunicaci�n para otras cosas, y las interface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amente simples, as� que probablemente s�lo necesita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 d�a o dos para eliminar los error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bemos que contamos con un desarrollador externo de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ento para el subsistema de la base de datos, y que es dif�ci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�mo va a acabar el trabajo con los niveles de personal qu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ficado en su propuesta. No tienen tanta experienci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unos de los dem�s desarrolladores externos, pero pue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en con energ�a lo que les falta en experi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emente acaben a tiempo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necesitamos reflejar la �ltima lista de cambios en el proto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l cliente. Estoy seguro de que por ahora sabemos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e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l equipo est� diciendo que realizar� un esfuerzo extraord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cumplir con la fecha de entrega, y que no han llegado 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r hito por pocos d�as, pero creo que alcanzar�n �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emp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ilusiones no son s�lo optimismo. Realmente consist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rar los ojos y esperar que todo funcione cuando no se tien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 razonables para pensar que ser� as�. Las ilusione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enzo del proyecto llevan a grandes explosiones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iden llevar a cabo una planificaci�n coherente y pueden 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�z de m�s problemas en el software que todas las otras ca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Proce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errores relacionados con el proceso malgastan el talento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uerzo del personal. A continuaci�n se muestran alguno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res errores relacionados con el proce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: Planificaci�n excesivamente optimista. Los retos a l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frenta alguien que desarrolla una aplicaci�n en tres mese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y diferentes de aquellos a los que se enfrenta algui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arrolla una aplicaci�n que necesita un a�o. Fijar u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ivamente optimista predispone a que el proyecto fall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avalorar el alcance del proyecto, minando la planif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ectiva, y reduciendo las actividades cr�ticas para el desarro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el an�lisis de requerimientos o el dise�o. Tambi�n s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excesiva presi�n para los desarrolladores, quienes a 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zo se ven afectados en su moral y su productivid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: Gesti�n de riesgos insuficiente. Algunos errores no s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icientemente habituales como para considerarlos cl�sicos.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llamados "riesgos". Como con los errores cl�sicos,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rcemos una gesti�n activa de los riesgos, con qu� s�lo vaya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cosa se pasar� de tener un proyecto con un desarrollo r�p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con un desarrollo lento. El fallo de no gestionar uno so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os riesgos es un error cl�si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 Fallos de los contratistas. Las compa��as a veces contrata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aci�n de partes de un proyecto cuando tienen demas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a para hacer el trabajo en casa. Pero los contra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cuentemente entregan su trabajo tarde, con una 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eptable o que falla al no coincidir con las especif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ehm, 1989). Riesgos como requerimientos ines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 mal definidas pueden ser enormes cuando un contra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e en escena. Si las relaciones con los contratados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ionan cuidadosamente, la utilizaci�n de desarroll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os pueden retardar el proyecto en vez de acelerar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: Planificaci�n insuficiente. Si no planificamos para cons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 desarrollo r�pido, no podemos esperar obtener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: Abandono de planificaci�n bajo presi�n. Los equ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arrollo hacen planes y rutinariamente los abandonan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piezan con un problema en la planificaci�n (Humphrey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roblema no est� en el abandono del plan, sino m�s bi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ar al no crear un plan alternativo, y caer entonces en e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trabajo de codificar y corregir. Ejemplo, un equipo aban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plan despu�s de fallar en la primera entrega, y esto e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itual. A partir de este punto, el trabajo no tiene coordi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 elegan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: P�rdida de tiempo en el inicio difuso. El "inicio difuso"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tiempo que transcurre antes de que comience el proyecto;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mpo normalmente se pierde en el proceso de aprobar y hac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upuesto. No es poco com�n que un proyecto desperd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es o a�os en un inicio difuso, y entonces se est� a las pu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un plan agresivo. Es mucho m�s f�cil y barato y 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esgado suprimir unas pocas semanas o meses del inicio di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 vez de comprimir el plan de desarrollo en ese mismo tiemp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: Escatimar en las actividades iniciales. Los proyecto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leran intentando acortar las actividades "no esenciales"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sto que el an�lisis de requerimientos, la arquitectura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�o no producen c�digo directamente, son los candi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c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resultados de este error, tambi�n conocido como "salta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ficaci�n", son todos demasiado predecibles. Los proyec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mente escatiman en sus actividades iniciales tendr�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er ese trabajo en otro momento, con un costo de 10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es superior a haberlo hecho bien inicialmente (Fagan, 1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hm y Papaccio, 1988). Si no podemos encontrar cinco 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hacer el trabajo correctamente la primera vez, �c�mo v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encontrar 50 para hacerlo correctamente m�s tard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: Dise�o inadecuado. Un caso especial de escatimar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dades iniciales es el dise�o inadecuado. Proyectos acel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n un dise�o indeterminado, no asignado suficiente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�l y originado un entorno de alta presi�n que hace dif�cil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bilidad de considerar alternativas en el dise�o. El �nfasi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�o est� m�s orientado a la conveniencia que a la calidad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que necesitar� varios ciclos de dise�o de poder fin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amente el siste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: Escatimar en el control de calidad. En los proyecto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en con prisa se suele cortar por lo sano, eliminand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es del dise�o y del c�digo, eliminando la planific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pruebas y realizando s�lo pruebas superficiales. Acortar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a las actividades de control de calidad al comienzo del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emente supondr� de 3 a 10 d�as de actividades fi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Jones, 19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 Control insuficiente de la directiva. Poco control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a para detectar a tiempo los signos de posibles retras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lan, y los pocos controles definidos al comienzo se aband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ando el proyecto comienza a tener problemas.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arrilar un proyecto, en primer lugar debemos ser capa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r si va por buen cami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: Convergencia prematura o excesivamente frec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te antes de que se haya programado entregar un produc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 un impulso para preparar el producto para la entrega, mej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rendimiento del producto, imprimir la documentaci�n f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r entradas en el sistema final de ayuda, pulir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nstalaci�n, eliminar las funciones que no van a estar lis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mpo y dem�s. En proyectos hechos con prisa, hay una tend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zar prematuramente la convergencia. Puesto que no es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zar la convergencia del producto cuando se desea, al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yectos de desarrollo r�pido intentan forzar la conver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docena de veces o m�s antes de que finalmente se produz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intentos adicionales de convergencia no beneficia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o, S�lo son una p�rdida de tiempo y prolongan el 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: Omitir tareas necesarias en la estimaci�n. Si la gen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a cuidadosamente datos de proyectos anteriores, olvid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eas menos visibles, pero son tareas que se han de a�adir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uerzo omitido suele aumentar el plan de desarrollo en un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por 100 (Van Genuchten, 199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: Planificar ponerse al d�a m�s adelante. Un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stimaci�n es responder inapropiadamente el retraso del plan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mos trabajado en un proyecto durante 6 meses, y 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eado tres meses en llegar al hito correspondiente a l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es �qu� hacer?. En muchos proyectos simplemente se pla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perar el retraso m�s tarde, pero nunca se hace. Aprende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 del producto conforme lo estamos construyendo, incluy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 sobre lo que nos llevar� construirlo. Estos cono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itan reflejarse en la reestimaci�n del 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